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</w:rPr>
        <w:t>4-2025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公共体育课补、缓考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奉贤校区老体育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徐汇西部羽毛球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需穿着运动服装、运动鞋，持学生证，按校区参加原任课教师的补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体育补、缓考与其他课程补、缓考时间冲突，请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通过添加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958806223</w:t>
      </w:r>
      <w:r>
        <w:rPr>
          <w:sz w:val="28"/>
          <w:szCs w:val="28"/>
        </w:rPr>
        <w:t>报备公共体育教务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着装不符合要求，考试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，取消补、缓考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5.0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50:00Z</dcterms:created>
  <dc:creator>shnu</dc:creator>
  <dc:description/>
  <dc:language>en-US</dc:language>
  <cp:lastModifiedBy>胖小妞</cp:lastModifiedBy>
  <dcterms:modified xsi:type="dcterms:W3CDTF">2025-09-18T05:2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636055AF84F5AA6C3BE6AC31127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4MmZhY2I4YzdmN2NmNjZhZmFjYzE3MDYxZjFiNzkiLCJ1c2VySWQiOiI1ODIwMzE4MDUifQ==</vt:lpwstr>
  </property>
  <property fmtid="{D5CDD505-2E9C-101B-9397-08002B2CF9AE}" pid="5" name="commondata">
    <vt:lpwstr>commondata</vt:lpwstr>
  </property>
</Properties>
</file>