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师范大学教学事故认定通知单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559"/>
        <w:gridCol w:w="30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故责任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学院负责人（签名）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sz w:val="24"/>
              </w:rPr>
              <w:t>处长（签名）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84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6:37:00Z</dcterms:created>
  <dc:creator>Administrator</dc:creator>
  <dc:description/>
  <dc:language>en-US</dc:language>
  <cp:lastModifiedBy>Administrator</cp:lastModifiedBy>
  <dcterms:modified xsi:type="dcterms:W3CDTF">2006-02-16T06:43:00Z</dcterms:modified>
  <cp:revision>2</cp:revision>
  <dc:subject/>
  <dc:title>上海师范大学教学事故认定通知单</dc:title>
</cp:coreProperties>
</file>