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体育学院运动训练专业负责人应聘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15"/>
        <w:gridCol w:w="575"/>
        <w:gridCol w:w="709"/>
        <w:gridCol w:w="472"/>
        <w:gridCol w:w="142"/>
        <w:gridCol w:w="523"/>
        <w:gridCol w:w="567"/>
        <w:gridCol w:w="469"/>
        <w:gridCol w:w="438"/>
        <w:gridCol w:w="554"/>
        <w:gridCol w:w="1986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本科院校、专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硕士院校、专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博士院校、专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23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</w:tr>
      <w:tr>
        <w:trPr>
          <w:trHeight w:val="20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  <w:tr>
        <w:trPr>
          <w:trHeight w:val="33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荐理由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签名（电子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a</dc:creator>
  <dc:description/>
  <cp:keywords/>
  <dc:language>en-US</dc:language>
  <cp:lastModifiedBy>陆 乐</cp:lastModifiedBy>
  <cp:lastPrinted>2018-05-02T10:58:00Z</cp:lastPrinted>
  <dcterms:modified xsi:type="dcterms:W3CDTF">2023-04-16T03:14:00Z</dcterms:modified>
  <cp:revision>3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7D844D0E654C490D94214EAEC5D9EC75</vt:lpwstr>
  </property>
  <property fmtid="{D5CDD505-2E9C-101B-9397-08002B2CF9AE}" pid="4" name="KSOProductBuildVer">
    <vt:lpwstr>2052-11.1.0.10938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