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720"/>
        <w:gridCol w:w="720"/>
        <w:gridCol w:w="720"/>
        <w:gridCol w:w="720"/>
        <w:gridCol w:w="274"/>
        <w:gridCol w:w="266"/>
        <w:gridCol w:w="180"/>
        <w:gridCol w:w="720"/>
        <w:gridCol w:w="682"/>
        <w:gridCol w:w="248"/>
        <w:gridCol w:w="510"/>
        <w:gridCol w:w="720"/>
      </w:tblGrid>
      <w:tr>
        <w:trPr>
          <w:trHeight w:val="450" w:hRule="atLeast"/>
        </w:trPr>
        <w:tc>
          <w:tcPr>
            <w:tcW w:w="838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上海师范大学考试课程质量分析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 xml:space="preserve">课程名称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 xml:space="preserve">   课程类别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 xml:space="preserve">任课教师姓名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 xml:space="preserve">   教师所在学院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任教学院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学院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 xml:space="preserve">专业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级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>(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本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>/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专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838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一、期末考试成绩分布：</w:t>
            </w:r>
          </w:p>
        </w:tc>
      </w:tr>
      <w:tr>
        <w:trPr>
          <w:trHeight w:val="439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参加考试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人  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中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不及格</w:t>
            </w:r>
          </w:p>
        </w:tc>
      </w:tr>
      <w:tr>
        <w:trPr>
          <w:trHeight w:val="43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38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二、最终成绩分布：</w:t>
            </w:r>
          </w:p>
        </w:tc>
      </w:tr>
      <w:tr>
        <w:trPr>
          <w:trHeight w:val="439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中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不及格</w:t>
            </w:r>
          </w:p>
        </w:tc>
      </w:tr>
      <w:tr>
        <w:trPr>
          <w:trHeight w:val="43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3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三、考试方式及命题情况：</w:t>
            </w:r>
          </w:p>
        </w:tc>
      </w:tr>
      <w:tr>
        <w:trPr>
          <w:trHeight w:val="4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闭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教研室命题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任课教师命题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开  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小论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有无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21"/>
              </w:rPr>
              <w:t xml:space="preserve">A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21"/>
              </w:rPr>
              <w:t>B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卷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是否有评分标准及答案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其  他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52" w:hRule="atLeast"/>
        </w:trPr>
        <w:tc>
          <w:tcPr>
            <w:tcW w:w="838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填表说明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 xml:space="preserve">1.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此表由任课教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>(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主讲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>)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填写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 xml:space="preserve">,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一式二份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>(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附空白试卷二份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>)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，一份送教学研究科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 xml:space="preserve">,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一份送学院教务办公室保存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此表以每位教师所教该门课程的总人数为填写单位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 xml:space="preserve">,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亦可以班级为填写单位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 xml:space="preserve">,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公共课亦可以学院为单位填写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 xml:space="preserve">3.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最终成绩指平时成绩与考试成绩总评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 xml:space="preserve">,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但平时成绩必须有详细材料。 如考试成绩为最终成绩时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 xml:space="preserve">,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则可不填最终栏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380"/>
      </w:tblGrid>
      <w:tr>
        <w:trPr>
          <w:trHeight w:val="450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 xml:space="preserve">4.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成绩分布在学校规定的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>"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优良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>"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比率内，则试卷情况应与表内情况相符，如试卷超常态分布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 xml:space="preserve">,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则表内情况可与试卷不一致。</w:t>
            </w:r>
          </w:p>
        </w:tc>
      </w:tr>
      <w:tr>
        <w:trPr>
          <w:trHeight w:val="555" w:hRule="atLeast"/>
        </w:trPr>
        <w:tc>
          <w:tcPr>
            <w:tcW w:w="8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>(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具体操作可见《关于在我校统一实行五级记分制的决定》）</w:t>
            </w:r>
          </w:p>
        </w:tc>
      </w:tr>
      <w:tr>
        <w:trPr>
          <w:trHeight w:val="646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课程教学的改进意见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答卷情况分析及对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</w:tr>
      <w:tr>
        <w:trPr>
          <w:trHeight w:val="562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校院抽查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890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抽查负责人签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20:00Z</dcterms:created>
  <dc:creator>jch</dc:creator>
  <dc:description/>
  <cp:keywords/>
  <dc:language>en-US</dc:language>
  <cp:lastModifiedBy>jch</cp:lastModifiedBy>
  <cp:lastPrinted>2007-07-09T16:21:00Z</cp:lastPrinted>
  <dcterms:modified xsi:type="dcterms:W3CDTF">2007-07-10T05:27:00Z</dcterms:modified>
  <cp:revision>10</cp:revision>
  <dc:subject/>
  <dc:title>上海师范大学考试课程质量分析表</dc:title>
</cp:coreProperties>
</file>